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S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проведению инженерно-геодезических изысканий городского кладбища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6029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Характеристика и объем работ-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Ханты-Мансийский автономный округ-Югра, Тюменская обл.,  г. Югорск,  ул. Механизаторов,2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 для выполнения работ по проведению инженерно-геодезических изысканий: Ханты-Мансийский автономный округ-Югра, Тюменская обл., г. Югорск,  городское кладбищ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25 194 (триста двадцать пять тысяч сто девяносто четыре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июн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8» июн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1» 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директора ДЖК и СК                                                                  Г.А. Ярков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Проверено:                                                                                    Заместитель начальника отдел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6-05T08:55:00Z</cp:lastPrinted>
  <dcterms:modified xsi:type="dcterms:W3CDTF">2013-06-06T07:58:00Z</dcterms:modified>
  <cp:revision>17</cp:revision>
  <dc:subject/>
  <dc:title>извещение ЭА</dc:title>
</cp:coreProperties>
</file>